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w w:val="150"/>
          <w:sz w:val="56"/>
          <w:szCs w:val="56"/>
        </w:rPr>
        <w:t>4</w:t>
      </w:r>
      <w:r>
        <w:rPr>
          <w:rFonts w:ascii="ＭＳ Ｐゴシック" w:hAnsi="ＭＳ Ｐゴシック" w:cs="ＭＳ Ｐゴシック" w:eastAsia="ＭＳ Ｐゴシック"/>
          <w:w w:val="150"/>
          <w:sz w:val="56"/>
          <w:szCs w:val="56"/>
        </w:rPr>
        <w:t>年 リレーをしよう</w:t>
      </w:r>
      <w:r>
        <w:rPr>
          <w:rFonts w:ascii="ＭＳ Ｐゴシック" w:hAnsi="ＭＳ Ｐゴシック" w:cs="ＭＳ Ｐゴシック" w:eastAsia="ＭＳ Ｐゴシック"/>
          <w:w w:val="150"/>
          <w:sz w:val="48"/>
          <w:szCs w:val="48"/>
        </w:rPr>
        <w:t xml:space="preserve"> （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w w:val="15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-7620</wp:posOffset>
                </wp:positionV>
                <wp:extent cx="618744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走る順番やバトンパスのし方を工夫してきょう走しよう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チームではげまし合ってリレーをし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64.2pt;mso-wrap-distance-left:9.05pt;mso-wrap-distance-right:9.05pt;mso-wrap-distance-top:0pt;mso-wrap-distance-bottom:0pt;margin-top:-0.6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走る順番やバトンパスのし方を工夫してきょう走しよう。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チームではげまし合ってリレーを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600700" cy="5212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485900" cy="1640205"/>
                <wp:effectExtent l="6350" t="0" r="6985" b="638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40160"/>
                          <a:chOff x="0" y="0"/>
                          <a:chExt cx="1486080" cy="164016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148608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スタート（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ゴール（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（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コーナ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（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（　　　　　　　　）</w:t>
                              </w:r>
                            </w:p>
                          </w:txbxContent>
                        </wps:txbx>
                        <wps:bodyPr lIns="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役わり分た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17pt;height:129.15pt" coordorigin="7740,0" coordsize="2340,2583">
                <v:roundrect id="shape_0" fillcolor="white" stroked="t" o:allowincell="f" style="position:absolute;left:7740;top:243;width:233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スタート（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ゴール（　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（　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コーナ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（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（　　　　　　　　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52;top: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役わり分た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時間の使い方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w w:val="15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        10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0        45</w:t>
      </w:r>
    </w:p>
    <w:tbl>
      <w:tblPr>
        <w:tblW w:w="5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080"/>
      </w:tblGrid>
      <w:tr>
        <w:trPr>
          <w:trHeight w:val="10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じゅん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体ならし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チームずつリレーをする（３回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800</wp:posOffset>
                      </wp:positionV>
                      <wp:extent cx="20574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4pt;width:161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次に競走する２チームが役わりをうけもつ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残り２チームは練習したり，相談したりする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まと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後しまつ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《チーム分け》</w:t>
      </w:r>
    </w:p>
    <w:tbl>
      <w:tblPr>
        <w:tblW w:w="5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黄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みどり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青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むらさ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赤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44780</wp:posOffset>
                      </wp:positionV>
                      <wp:extent cx="2743200" cy="1485900"/>
                      <wp:effectExtent l="6350" t="0" r="762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486080"/>
                                <a:chOff x="0" y="0"/>
                                <a:chExt cx="274320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2743200" cy="137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記ろくカード（　　　　　　　　　　　　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バトン，ゲーム用ベスト（　　　　　　　　　　　　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ポートボール台（　　　　　　　　　　　　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カラーコーン(2) （　　　　　　　　　　　　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スタンド，はた（　　　　　　　　　　　　　）</w:t>
                                    </w:r>
                                  </w:p>
                                </w:txbxContent>
                              </wps:txbx>
                              <wps:bodyPr lIns="0" rIns="74160" tIns="381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じゅんび　　後しま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1pt;margin-top:11.4pt;width:216pt;height:117pt" coordorigin="1002,228" coordsize="4320,2340">
                      <v:roundrect id="shape_0" fillcolor="white" stroked="t" o:allowincell="t" style="position:absolute;left:1002;top:408;width:4319;height:21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記ろくカード（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バトン，ゲーム用ベスト（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ポートボール台（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カラーコーン(2) （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スタンド，はた（　　　　　　　　　　　　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shape id="shape_0" fillcolor="white" stroked="f" o:allowincell="t" style="position:absolute;left:1542;top:228;width:19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じゅんび　　後しま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オレンジ</w:t>
            </w:r>
          </w:p>
        </w:tc>
      </w:tr>
      <w:tr>
        <w:trPr>
          <w:trHeight w:val="2019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15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57:00Z</dcterms:created>
  <dc:creator/>
  <dc:description/>
  <dc:language>en-US</dc:language>
  <cp:lastModifiedBy>京都市教育委員会</cp:lastModifiedBy>
  <dcterms:modified xsi:type="dcterms:W3CDTF">2004-11-15T08:16:00Z</dcterms:modified>
  <cp:revision>3</cp:revision>
  <dc:subject/>
  <dc:title>４年 リレー 学習の進め方</dc:title>
</cp:coreProperties>
</file>